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y System Oceniania (PS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wiedza o społeczeństwie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 Gimnazjum Nr 1 w Garwol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stawa z dnia 7 września 1991 roku o systemie oświaty z późniejszymi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Rozporządzenie MEN z 30 kwietnia 2007 roku w sprawie warunków i sposobu oceniania, klasyfikowania i promowania uczniów i słuchaczy oraz przeprowadzania sprawdzianów i egzaminów w szkołach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porządzenie MEN z 23 grudnia 2003 roku w sprawie podstawy programowej wychowania przedszkolnego oraz kształcenia ogólnego w poszczególnych typach sz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porządzenie MEN z 8 czerwca 2009 roku w sprawie dopuszczania do użytku w szkole programów wychowania przedszkolnego i programów nauczania oraz dopuszczania do użytku szkolnego podrę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porządzenie MEN z dnia 30 lipca 2002 roku w sprawie warunków tworzenia, organizacji oraz działania klas i szkół sportowych oraz szkół mistrzostw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y:</w:t>
      </w:r>
    </w:p>
    <w:p>
      <w:pPr>
        <w:pStyle w:val="Normal"/>
        <w:jc w:val="both"/>
        <w:rPr>
          <w:rFonts w:cs="Times New Roman"/>
        </w:rPr>
      </w:pPr>
      <w:r>
        <w:rPr/>
        <w:tab/>
        <w:t>„Program KOSS:program nauczania wiedzy obywatelskiej w gimnazjum”, A.Pacewicz, T.Merta, S.Żmijewska-Kwiręg, Nr dopuszczenia DKW 4014-3/99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ożenia:</w:t>
      </w:r>
    </w:p>
    <w:p>
      <w:pPr>
        <w:pStyle w:val="Normal"/>
        <w:ind w:left="0" w:right="0" w:firstLine="708"/>
        <w:jc w:val="both"/>
        <w:rPr/>
      </w:pPr>
      <w:r>
        <w:rPr/>
        <w:t>Przedmiotowy system oceniania ucznia polega na rozpoznaniu przez nauczyciela poziomu i postępów w opanowaniu przez ucznia wiadomości i umiejętności.</w:t>
      </w:r>
    </w:p>
    <w:p>
      <w:pPr>
        <w:pStyle w:val="Normal"/>
        <w:ind w:left="0" w:right="0" w:firstLine="708"/>
        <w:jc w:val="both"/>
        <w:rPr/>
      </w:pPr>
      <w:r>
        <w:rPr/>
        <w:t xml:space="preserve">O wystawionej ocenie decyduje poziom jaki osiągnął uczeń w zakresie poszczególnych kryteriów. Pod uwagę jest brany wysiłek jaki uczeń wkłada w czynione postępy oraz aktywną  postawę na zajęcia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Zasady PSO: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asady PSO z wiedzy o społeczeństwie są zgodne ze Statutem Szkoły i  WS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menty wiedzy przedmiotowej, wchodzące w zakres treści nauczania, podlegające ocenie</w:t>
      </w:r>
    </w:p>
    <w:p>
      <w:pPr>
        <w:pStyle w:val="Styl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"/>
        <w:bidi w:val="0"/>
        <w:jc w:val="both"/>
        <w:rPr>
          <w:sz w:val="18"/>
        </w:rPr>
      </w:pPr>
      <w:r>
        <w:rPr/>
        <w:t>I. Podstawowe umiejętności obywatelskie. Uczeń potrafi:</w:t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kreślić, z jakich źródeł informacji w konkretnych sytuacjach należy korzystać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opinie i fakty w wypowiedziach dotyczących życia publiczneg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słuchać opinii rozmówcy i streścić jej najważniejsze wątk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sformułować własną opinię w wybranej sprawie i poprzeć ją argumentam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ziąć konstruktywny udział w dyskusji i zebraniu (klasowym, szkolnym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zasady wspólnego działania i zastosować je w realizacji projektu uczniowskieg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mówić zasady współpracy w grupie (zilustrować to przykładami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na przykładach z życia, literatury i filmu, jakie mogą być grupy i role grupowe; przedstawić kilka najważniejszych zasad pozyskiwania sojuszników do realizacji własnych przedsięwzięć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dystansować się od grupy lub przeciwstawić się jej w sytuacji, w której nie chce zaaprobować konkretnych zachowań czy decyz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sytuacje związane z życiem publicznym wymagające podjęcia decyzji; określić różne warianty rozwiązania oraz ocenić ich wady i zalet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pisać i zastosować podstawowe sposoby podejmowania decyzji w sprawach dotyczących grupy (na lekcji lub w realnej sytuacji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sz w:val="18"/>
              </w:rPr>
              <w:t>rozpoznać stanowiska stron konfliktu i wskazać możliwe sposoby jego rozwiązania; zastosować wybrany sposób rozwiązania konfliktu (na lekcji lub w realnej sytuacji).</w:t>
            </w:r>
            <w:r>
              <w:rPr/>
              <w:t xml:space="preserve"> </w:t>
            </w:r>
          </w:p>
          <w:p>
            <w:pPr>
              <w:pStyle w:val="Zawartotabeli"/>
              <w:ind w:left="-20" w:right="0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  <w:bCs/>
              </w:rPr>
              <w:t>II. Człowiek w społeczeństwie. Uczeń potrafi:</w:t>
            </w:r>
          </w:p>
          <w:p>
            <w:pPr>
              <w:pStyle w:val="Zawartotabeli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, jaką rolę odgrywają w ludzkim życiu więzi społeczn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sz w:val="18"/>
              </w:rPr>
              <w:t>podać przykłady zbiorowości, grup, społeczności i wspólnot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/>
              <w:t> </w:t>
            </w:r>
            <w:r>
              <w:rPr>
                <w:sz w:val="18"/>
              </w:rPr>
              <w:t>wyjaśnić - na przykładach - jak tworzą się podziały na „swoich” i „obcych”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podać możliwe sposoby przeciwstawiania się nietoleranc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rozpoznać role społeczne, w których występuje, oraz określić - na wybranych przykładach - związane z nimi oczekiwa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scharakteryzować na przykładach rodzinę i grupę rówieśniczą jako małe grup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mienić rodzaje i źródła norm oraz zilustrować je przykładam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rozpoznać sytuacje łamania norm i przewidzieć skutki takiego postępowa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 znaczenie wzajemności i zaufania w relacjach międzyludzkich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, dlaczego życie społeczne nie mogłoby się toczyć bez poczucia odpowiedzialności i wywiązywania się z obowiązków przez poszczególnych obywatel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skazać w życiu szkolnym decyzje, które mogą podejmować sami uczniowie, oraz te, które muszą być podejmowane przez dyrektora, radę pedagogiczną czy poszczególnych nauczycieli;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scharakteryzować życie szkolnej społeczności oraz wyjaśnić, na czym polega przestrzeganie praw ucz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zedstawić cele i kompetencje samorządu uczniowskiego i odnieść je do działania samorządu w jego szkole;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, w jaki sposób w jego szkole wybierane są władze samorządu, oraz ocenić, na ile wybory te są autentyczne i demokratyczne;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charakteryzować wybrane warstwy społeczne, grupy zawodowe i style życia;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modzielnie wyszukiwać i interpretować informacje dotyczące perspektyw życiowych młodych Polaków;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sz w:val="4"/>
                <w:szCs w:val="4"/>
              </w:rPr>
            </w:pPr>
            <w:r>
              <w:rPr>
                <w:sz w:val="18"/>
              </w:rPr>
              <w:t>rozpoznać i zaprezentować problemy dotyczące młodych ludzi w ich środowisku lokalnym i wskazać możliwe ich rozwiązania.</w:t>
            </w:r>
            <w:r>
              <w:rPr/>
              <w:t xml:space="preserve">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III. Samorząd lokalny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uzasadnić potrzebę samorządności w państwie demokratycznym, podać przykłady działania samorządów zawodowych i samorządów mieszkańców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samorząd terytorialn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zasada pomocniczości, i podać przykład jej zastosowa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 - w odniesieniu do przykładu z życia własnego regionu i miejscowości - na czym polega zasada decentralizac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podstawowe informacje o swoim sąsiedztwie (środowisku lokalnym, wsi, osiedlu) i zlokalizować je na map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pisać cechy szczególne swego regionu, jego walory i problemy, wymienić najważniejsze wydarzenia i znane postaci z jego dziejów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ygotować plakat, folder, stronę internetową promujące gminę, okolicę lub region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przykłady ponadgminnych władz samorządowych oraz wyjaśnić, jak są wybieran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równać - na wybranym przykładzie - zakres działania samorządu wojewódzkiego i wojewod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kilka przykładów zadań realizowanych przez władze własnej gmin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, gdzie mieszczą się urzędy gminy i powiatu, oraz przykłady spraw, które można tam załatwić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nawiązać kontakt z lokalnymi instytucjami samorządowymi i organizacjami pozarządowymi oraz podjąć współpracę z jedną w nich (w miarę swoich możliwości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napisać krótki list w wybranej sprawie publicznej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pełnić proste formularze urzędow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pisać sposób przeprowadzania wyborów do rad gmin i powiatów oraz sejmiku samorządoweg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sposoby wpływania obywateli na decyzje władz samorządowych różnych szczebl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sz w:val="4"/>
                <w:szCs w:val="4"/>
              </w:rPr>
            </w:pPr>
            <w:r>
              <w:rPr>
                <w:sz w:val="18"/>
              </w:rPr>
              <w:t>wyjaśnić, co to jest budżet gminy, oraz podać przykłady dochodów i wydatków;</w:t>
            </w:r>
            <w:r>
              <w:rPr/>
              <w:t xml:space="preserve">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IV. Zasady demokracji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tłumaczyć, czym jest państwo i jakie są jego główne funkcj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, czym jest władza państwow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skazać różnice w sytuacji obywatela w ustroju demokratycznym, autorytarnym i totalitarny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przedstawić najważniejsze sposoby rozumienia pojęcia „demokracja”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skazać i omówić różnice między demokracją bezpośrednią i przedstawicielską oraz większościową i konstytucyjną (liberalną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 zasady: większości, pluralizmu i poszanowania praw mniejszości w państwie demokratyczny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 znaczenie praw człowieka we współczesnej demokrac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skazać najważniejsze tradycje demokracji (antyczna, europejska, amerykańska, polska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jaśnić, czym się różnią i jaką rolę odgrywają w życiu publicznym kompromis i konsensus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ymienić najważniejsze wartości demokratyczne i wskazać przykłady konfliktów tych wartośc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sformułować i zestawić argumenty „za” i „przeciw” ograniczaniu wolności słow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>wskazać i zilustrować przykładami zalety i słabości ustroju demokratyczneg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sz w:val="4"/>
                <w:szCs w:val="4"/>
              </w:rPr>
            </w:pPr>
            <w:r>
              <w:rPr>
                <w:sz w:val="18"/>
              </w:rPr>
              <w:t>wskazać - na przykładzie Polski - przykłady łamania zasad demokracji.</w:t>
            </w:r>
            <w:r>
              <w:rPr/>
              <w:t xml:space="preserve">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V. Aktywność obywatelska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, jak w sensie formalnym stajemy się obywatelami (prawo ziemi, prawo krwi, nadanie obywatelstwa)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dać przykłady uprawnień i obowiązków wynikających z obywatelstwa polskiego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zedstawiać cechy dobrego obywatela oraz wskazać na przykładzie konkretnych postaci (historycznych lub współczesnych) znaczenie postaw i cnót obywatelskich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mienić podmioty życia publicznego (np. obywatele, zrzeszenia, media, partie i politycy, władza, instytucje publiczne, biznes itp.) oraz wskazać na przykładzie, jak ze sobą współdziałają i konkurują w życiu publicznym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mienić i scharakteryzować formy uczestniczenia obywateli w życiu publicznym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 na przykładach, jak obywatele mogą wywierać wpływ na decyzje władz (na poziomie lokalnym, krajowym, europejskim i globalnym)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, co to jest stowarzyszenie oraz kto i po co może je założyć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dać przykłady organizacji pozarządowych i społecznych (lokalnych i ogólnopolskich) oraz wyjaśnić ich znaczenie dla obywateli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mienić najważniejsze związki zawodowe działające w Polsce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opracować projekt uczniowski dotyczący rozwiązania jednego z problemów społeczności szkolnej lub lokalnej i w miarę możliwości go zrealizować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scharakteryzować cele i formy działania związków zawodowych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, dlaczego obywatele powinni uczestniczyć w wyborach lokalnych, krajowych i europejskich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mienić zasady demokratycznych wyborów i stosować je w głosowaniu w szkole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krytycznie analizować ulotki, hasła i spoty wyborcze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wyjaśnić, co to jest opinia publiczna, i określić (na przykładzie), jaką rolę odgrywa w państwie demokratycznym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odczytać i interpretować wyniki wybranego sondażu opinii publicznej; przedstawić rolę środków masowego przekazu w państwie demokratycznym; wyjaśnić, skąd się bierze selektywność i stronniczość przekazu oraz jak się przed nią bronić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odróżnić komentarz od informacji;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sz w:val="4"/>
                <w:szCs w:val="4"/>
              </w:rPr>
            </w:pPr>
            <w:r>
              <w:rPr>
                <w:sz w:val="18"/>
              </w:rPr>
              <w:t>wyszukać i porównać konkretne informacje przedstawiane w różnych mediach; scharakteryzować specyfikę przekazu zawartego w reklamie oraz dokonać jego krytycznej analizy.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VI. Naród i patriotyzm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sz w:val="18"/>
              </w:rPr>
              <w:t>.wyjaśnić, co dla niego znaczy być Polakiem (lub członkiem innej wspólnoty narodowej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różnice między obywatelstwem a narodowością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na przykładach wielonarodową tradycję Polsk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mniejszości narodowe, grupy etniczne oraz grupy imigrantów żyjące obecnie w Polsc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prawa przysługujące mniejszościom narodowy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na podstawie samodzielnie zebranych informacji scharakteryzować i zaprezentować wybraną grupę etniczną (jej język, kulturę, historię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Polonia, oraz wskazać miejsca jej największych skupisk na świec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przykłady podtrzymywania przez środowiska polonijne więzi z ojczyzną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równać - na podstawie więzi odczuwanych przez siebie - znaczenie dla ludzi wielkiej i małej ojczyzn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 na przykładach, czym jest patriotyzm; porównać patriotyzm z nacjonalizmem i szowinizme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przykłady postawy patriotycznej we współczesnym świec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skazać - na przykładzie Holokaustu i innych zbrodni przeciw ludzkości - konsekwencje skrajnego nacjonalizmu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sz w:val="4"/>
                <w:szCs w:val="4"/>
              </w:rPr>
            </w:pPr>
            <w:r>
              <w:rPr>
                <w:sz w:val="18"/>
              </w:rPr>
              <w:t>wskazać na przykładach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 xml:space="preserve">współczesnych i historycznych) i wyjaśnić, w jaki sposób stereotypy i uprzedzenia utrudniają relacje między narodami.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/>
      </w:pPr>
      <w:r>
        <w:rPr/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VII.Ustrój demokratyczny w Polsce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znaczy, ze konstytucja jest najwyższym aktem prawnym w Rzeczypospolitej Polskiej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i omówić najważniejsze zasady ustroju Polski: suwerenność narodu, podział władzy, rządy prawa, pluraliz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mówić, korzystając z Konstytucji Rzeczypospolitej Polskiej, podstawowe prawa i wolności w niej zapisan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tłumaczyć, co to jest norma prawna i czym się różni od innego rodzaju nor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system dwupartyjny i wielopartyjny, wskazać różnice między nimi oraz podać przykład państwa, w którym funkcjonuje każdy z tych systemów; wymienić partie polityczne obecne w Sejm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kazać partie, które tworzą koalicję rządzącą, oraz te, które pozostają w opozycji;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sz w:val="4"/>
                <w:szCs w:val="4"/>
              </w:rPr>
            </w:pPr>
            <w:r>
              <w:rPr>
                <w:sz w:val="18"/>
              </w:rPr>
              <w:t>wyszukać w środkach masowego przekazu i zanalizować przykład patologii życia publicznego w Polsc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VIII.Parlament, prezydent, rządy i sądy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5"/>
      </w:tblGrid>
      <w:tr>
        <w:trPr/>
        <w:tc>
          <w:tcPr>
            <w:tcW w:w="8065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jakie organy sprawują władzę w Polsc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i scharakteryzować zasady demokratycznych wyborów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mówić, jak w Polsce wybiera się prezydenta oraz parlament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zadania i zasady funkcjonowania polskiego parlamentu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jak powstają w Polsce ustaw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ygotować i zaprezentować krótkie wystąpienie sejmowe w wybranej spraw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najważniejsze uprawnienia i zadania prezydenta RP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szukać w środkach masowego przekazu informacje o działaniach urzędującego prezydent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jak powoływany i odwoływany jest rząd RP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najważniejsze zadania rządu oraz wyszukać zadania wybranych ministerstw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nazwisko aktualnie urzędującego premiera, wyszukać nazwiska ministrów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zadania administracji rządowej i podać przykłady jej działań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służba cywilna i jakimi zasadami powinien się kierować urzędnik państwow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organy stojące na straży prawa w RP i określić ich zada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 zasady niezawisłości i dwuinstancyjności sądów powszechnych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w jaki sposób Trybunał Konstytucyjny kontroluje zgodność prawa z konstytucją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zym zajmuje się Trybunał Stanu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sz w:val="4"/>
                <w:szCs w:val="4"/>
              </w:rPr>
            </w:pPr>
            <w:r>
              <w:rPr>
                <w:sz w:val="18"/>
              </w:rPr>
              <w:t>określić, do jakich instytucji stojących na straży prawa należy się zwrócić w wybranych sprawach.</w:t>
            </w:r>
            <w:r>
              <w:rPr/>
              <w:t xml:space="preserve">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IX.Polska w świecie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sz w:val="18"/>
              </w:rPr>
              <w:t>. scharakteryzować miejsce Polski we współczesnym świec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zym jest suwerenność, i pokazać na przykładach, jak współcześnie jest ona ograniczan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najważniejsze cele i kierunki polskiej polityki zagranicznej (stosunki z państwami Unii Europejskiej i Stanami Zjednoczonymi, relacje z sąsiadami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operację militarną i misję pokojową, w których Polska wzięta lub bierze udziat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relacje Polski z wybranym państwem na podstawie samodzielnie zebranych informac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zym się zajmują ambasady i konsulat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scharakteryzować politykę obronną Polsk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kreślić cele i sposoby działania NATO oraz scharakteryzować nasze członkostwo w NAT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sz w:val="18"/>
              </w:rPr>
              <w:t>uzasadnić na przykładach znaczenie i potrzebę współpracy Polski z innymi krajami;</w:t>
            </w:r>
            <w:r>
              <w:rPr/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4"/>
                <w:szCs w:val="4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sz w:val="18"/>
        </w:rPr>
      </w:pPr>
      <w:r>
        <w:rPr>
          <w:b/>
          <w:bCs/>
        </w:rPr>
        <w:t>X.Polska w Unii Europejskiej. Uczeń potrafi: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przedstawić główne cele integracji europejskiej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ymienić i opisać najważniejsze etapy integracji europejskiej (traktaty rzymskie, traktaty z Maastricht, Nicei i Lizbony)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yjaśnić, czym zajmują się najważniejsze instytucje Unii Europejskiej: Rada Europejska, Rada Unii Europejskiej, Parlament Europejski i Komisja Europejska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yjaśnić, jak w Unii Europejskiej realizowane są zasady pomocniczości i solidarności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yjaśnić, skąd pochodzą środki finansowe w unijnym budżecie i na co są przeznaczane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skazać na mapie członków Unii Europejskiej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zaprezentować i uzasadnić swoją opinię (odwołując się do konkretnych przykładów) na temat dalszej integracji europejskiej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przedstawić prawa i obowiązki wynikające z posiadania obywatelstwa Unii Europejskiej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18"/>
        </w:rPr>
      </w:pPr>
      <w:r>
        <w:rPr>
          <w:sz w:val="18"/>
        </w:rPr>
        <w:t>wyszukać informacje na temat korzystania ze środków unijnych przez polskich obywateli, przedsiębiorstwa i instytucje, z uwzględnieniem swojej gminy i regionu;</w:t>
      </w:r>
      <w:r>
        <w:rPr/>
        <w:t xml:space="preserve"> </w:t>
      </w:r>
    </w:p>
    <w:p>
      <w:pPr>
        <w:pStyle w:val="Zawartotabeli"/>
        <w:numPr>
          <w:ilvl w:val="0"/>
          <w:numId w:val="17"/>
        </w:numPr>
        <w:tabs>
          <w:tab w:val="clear" w:pos="708"/>
          <w:tab w:val="left" w:pos="707" w:leader="none"/>
        </w:tabs>
        <w:spacing w:before="0" w:after="283"/>
        <w:ind w:left="707" w:right="0" w:hanging="283"/>
        <w:jc w:val="both"/>
        <w:rPr>
          <w:b/>
          <w:b/>
          <w:bCs/>
        </w:rPr>
      </w:pPr>
      <w:r>
        <w:rPr>
          <w:sz w:val="18"/>
        </w:rPr>
        <w:t>sformułować i uzasadnić własne zdanie (odwołując się do przykładów) na temat korzyści, jakie niesie ze sobą członkostwo w Unii Europejskiej.</w:t>
      </w:r>
      <w:r>
        <w:rPr/>
        <w:t xml:space="preserve"> 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XI. Jeden świat, wiele problemów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zym zajmują się ONZ, jej najważniejsze organy (Zgromadzenie Ogólne, Rada Bezpieczeństwa, Sekretarz Generalny) i inne wybrane organizacje międzynarodow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kim są imigranci i uchodźcy, oraz ocenić na przykładach ich sytuację we współczesnym świec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równać - odwołując się do przykładów - sytuację w krajach globalnego Południa i globalnej Północy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na czym polega współzależność „bogatej Północy” i „biednego Południa”, i podać jej konkretny przykład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określić, w jaki sposób wspólnota międzynarodowa może pomagać krajom ubogim i gospodarczo zacofanym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pomoc humanitarna, podać przykłady i uzasadnić jej potrzebę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aangażować się (na miarę swoich możliwości) w pomoc humanitarną (np. poprzez udział w akcjach Polskiej Akcji Humanitarnej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kazać na mapie miejsca najpoważniejszych konfliktów międzynarodowych;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o to jest terroryzm, i wskazać najważniejsze sposoby walki z nim; omówić przebieg wybranego konfliktu oraz zaproponować własny sposób na jego rozwiązan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uzasadnić, dlaczego działanie na rzecz pokoju i bezpieczeństwa jest podstawowym zadaniem wspólnoty międzynarodowej, opierając się na aktualnych przykładach konfliktów międzynarodowych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odwołując się do przykładów, na czym polega globalizacja w sferze kultury, gospodarki i polityki; ocenić jej skutk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sz w:val="4"/>
                <w:szCs w:val="4"/>
              </w:rPr>
            </w:pPr>
            <w:r>
              <w:rPr>
                <w:sz w:val="18"/>
              </w:rPr>
              <w:t>wyjaśnić, jak nasze codzienne zachowania mogą wpływać na życie innych ludzi na świecie (np. oszczędzanie wody i energii, przemyślane zakupy), oraz podjąć decyzję o zmianie wybranych nawyków.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  <w:t>XII. Człowiek w gospodarce rynkowej. Uczeń potrafi:</w:t>
      </w:r>
    </w:p>
    <w:p>
      <w:pPr>
        <w:pStyle w:val="Sty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snapToGrid w:val="false"/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 na przykładach z życia własnej rodziny, miejscowości i całego kraju, w jaki sposób praca i przedsiębiorczość pomagają w zaspokajaniu potrzeb ekonomicznych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cechy i umiejętności człowieka przedsiębiorczego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brać udział w przedsięwzięciach społecznych, które pozwalają rozwinąć postawę przedsiębiorczośc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astosować w praktyce podstawowe zasady organizacji pracy (ustalenie celu, planowanie, podział zadań, harmonogram, ocena efektów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podmioty gospodarcze (gospodarstwa domowe, przedsiębiorstwa, państwo) i związki między nim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odać przykłady racjonalnego i nieracjonalnego gospodarowani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astosować zasady racjonalnego gospodarowania w odniesieniu do własnych zasobów (np. czasu, pieniędzy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scharakteryzować gospodarkę rynkową - wskazać i objaśnić jej podstawowe zasady, tj. prywatną własność, swobodę gospodarowania, konkurencję, dążenie do zysku, przedsiębiorczość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 działanie prawa podaży i popytu oraz ceny jako regulatora rynku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analizować rynek wybranego produktu i wybranej usług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na czym polega wolna konkurencja na rynku oraz dlaczego w praktyce często jest ona niedoskonał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jakie prawa mają konsumenci i jak mogą ich dochodzić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przedstawić na przykładach funkcje i formy pieniądza w gospodarce rynkowej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czym zajmują się: bank centralny, banki komercyjne, giełda papierów wartościowych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znaleźć i porównać oferty różnych banków (konta, lokaty, kredyty, fundusze inwestycyjne)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jaśnić, na czym polega oszczędzanie i inwestowanie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jaśnić terminy: produkt krajowy brutto, wzrost gospodarczy, inflacja, recesja;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interpretować dane statystyczne dotyczące PKB, wzrostu gospodarczego, inflacji i recesji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>wymienić najważniejsze dochody i wydatki państwa; wyjaśnić, co to jest budżet państwa;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dstawić główne rodzaje podatków w Polsce (PIT, VAT, CIT);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uzasadnić, dlaczego gospodarka współczesnego państwa nie może funkcjonować bez podatków; 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obliczyć wysokość podatku PIT na podstawie konkretnych danych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jaśnić na przykładach, jak funkcjonuje gospodarstwo domowe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mienić główne dochody i wydatki gospodarstwa domowego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ułożyć budżet gospodarstwa domowego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rzygotować budżet konkretnego przedsięwzięcia z życia ucznia, klasy, szkoły; rozważyć wydatki oraz wskazać źródła ich finansowania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jaśnić, na czym polega prowadzenie indywidualnej działalności gospodarczej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jaśnić, jak działa przedsiębiorstwo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bliczyć na prostym przykładzie przychód, koszty, dochód i zysk przedsiębiorstwa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skazać główne elementy działań marketingowych (produkt, cena, miejsce, promocja) i wyjaśnić na przykładach ich znaczenie dla przedsiębiorstwa i konsumentów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rzedstawić główne prawa i obowiązki pracownika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jaśnić, czemu służą ubezpieczenia społeczne i zdrowotne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znać własne preferencje i predyspozycje dotyczące dalszego kształcenia się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zaplanować swoją dalszą edukację (w tym wybór szkoły ponadgimnazjalnej)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szukiwać informacje o możliwościach zatrudnienia na lokalnym, regionalnym i krajowym rynku pracy (urzędy pracy, ogłoszenia, internet)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porządzić życiorys i list motywacyjny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skazać główne przyczyny bezrobocia w swojej miejscowości, regionie i Polsce; ocenić jego skutki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rzedstawić zasady etyczne, którymi powinni się kierować pracownicy i pracodawcy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jaśnić, na czym polega społeczna odpowiedzialność biznesu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odać przykłady zjawisk z szarej strefy w gospodarce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cenić zjawiska z szarej strefy gospodarki - wytłumaczyć, skąd się bierze szara strefa w gospodarce, oraz wskazać jej zagrożenia dla gospodarki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Styl"/>
        <w:bidi w:val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oby i metody sprawdzania osiągnięć edukacyjnych z wo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jc w:val="left"/>
        <w:rPr>
          <w:lang w:bidi="he-IL"/>
        </w:rPr>
      </w:pPr>
      <w:r>
        <w:rPr>
          <w:b/>
          <w:lang w:bidi="he-IL"/>
        </w:rPr>
        <w:t xml:space="preserve">Przedmiotem oceny z wiedzy o społeczeństwie jest: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720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Wiedza merytoryczna i gotowość do pamięciowej .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720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Rozumienie i umiejętność interpretacji informacji.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720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Umiejętność pracy z różnym materiałem.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720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Formułowanie wypowiedzi ustnej.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720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Przygotowanie (odpowiedzi) pracy pisemnej (referat, rozprawka, itp.). ucznia na lekcjach i w pracy pozalekcyjnej.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1440" w:leader="none"/>
          <w:tab w:val="left" w:pos="1756" w:leader="none"/>
        </w:tabs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jc w:val="left"/>
        <w:rPr>
          <w:lang w:bidi="he-IL"/>
        </w:rPr>
      </w:pPr>
      <w:r>
        <w:rPr>
          <w:b/>
          <w:lang w:bidi="he-IL"/>
        </w:rPr>
        <w:t xml:space="preserve">Obszary oceniania: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720" w:leader="none"/>
          <w:tab w:val="right" w:pos="810" w:leader="none"/>
          <w:tab w:val="left" w:pos="1031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Wiadomości (objęte programem, ewentualnie pozaprogramowe).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720" w:leader="none"/>
          <w:tab w:val="right" w:pos="805" w:leader="none"/>
          <w:tab w:val="left" w:pos="1036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Umiejętności: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spacing w:before="0" w:after="0"/>
        <w:ind w:left="720" w:right="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jc w:val="left"/>
        <w:rPr>
          <w:lang w:bidi="he-IL"/>
        </w:rPr>
      </w:pPr>
      <w:r>
        <w:rPr>
          <w:b/>
          <w:lang w:bidi="he-IL"/>
        </w:rPr>
        <w:t xml:space="preserve">Sposoby i formy oceniania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Sprawdziany pisemne, oceniane wg skali: </w:t>
      </w:r>
    </w:p>
    <w:p>
      <w:pPr>
        <w:pStyle w:val="Styl"/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  <w:t>100% - 90%</w:t>
        <w:tab/>
        <w:t>- bardzo dobry /5/</w:t>
      </w:r>
    </w:p>
    <w:p>
      <w:pPr>
        <w:pStyle w:val="Styl"/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  <w:t xml:space="preserve">75% - 89% </w:t>
        <w:tab/>
        <w:t>- dobry /4/</w:t>
      </w:r>
    </w:p>
    <w:p>
      <w:pPr>
        <w:pStyle w:val="Styl"/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  <w:t>50% - 74%</w:t>
        <w:tab/>
        <w:t>- dostateczny/3/</w:t>
      </w:r>
    </w:p>
    <w:p>
      <w:pPr>
        <w:pStyle w:val="Styl"/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  <w:t>30% - 49%</w:t>
        <w:tab/>
        <w:t>- dopuszczający /2/</w:t>
      </w:r>
    </w:p>
    <w:p>
      <w:pPr>
        <w:pStyle w:val="Styl"/>
        <w:bidi w:val="0"/>
        <w:ind w:left="720" w:right="0" w:hanging="0"/>
        <w:jc w:val="left"/>
        <w:rPr>
          <w:lang w:bidi="he-IL"/>
        </w:rPr>
      </w:pPr>
      <w:r>
        <w:rPr>
          <w:lang w:bidi="he-IL"/>
        </w:rPr>
        <w:t>29% - 0%</w:t>
        <w:tab/>
        <w:t>- niedostateczny /1/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Kartkówki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Odpowiedzi ustne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Referaty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Dłuższe prace (pisemne) przygotowane w domu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Prace domowe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b/>
          <w:b/>
          <w:u w:val="single"/>
        </w:rPr>
      </w:pPr>
      <w:r>
        <w:rPr>
          <w:lang w:bidi="he-IL"/>
        </w:rPr>
        <w:t xml:space="preserve">Analiza źródeł różnego typu.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72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cenie podleg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postawa ucznia na zajęc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poziom umiejętności i wiad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aktywność na lekcji (zaangażowanie) i przygotowanie do zaję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systematyczność uczęszczania na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udział w imprezach na terenie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reprezentowanie szkoły na konkursach międzyszk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/>
      </w:pPr>
      <w:r>
        <w:rPr/>
        <w:t>wysiłek wkładany przez ucznia w wywiązywanie się z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  <w:t>dokumenty z poradni psychologiczno-pedagogicznej, poradni specjalistycznych, opinie lekarskie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magania na poszczególne oceny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"/>
        <w:bidi w:val="0"/>
        <w:jc w:val="left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CELUJĄCA (6):</w:t>
      </w:r>
    </w:p>
    <w:p>
      <w:pPr>
        <w:pStyle w:val="Styl"/>
        <w:widowControl w:val="false"/>
        <w:suppressAutoHyphens w:val="true"/>
        <w:autoSpaceDE w:val="false"/>
        <w:bidi w:val="0"/>
        <w:jc w:val="left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-</w:t>
      </w:r>
      <w:r>
        <w:rPr>
          <w:b w:val="false"/>
          <w:bCs w:val="false"/>
          <w:color w:val="000000"/>
          <w:kern w:val="2"/>
          <w:lang w:bidi="he-IL"/>
        </w:rPr>
        <w:t>uczeń wykazuje głębokie zainteresowanie problematyką społeczną, prawną, ustrojową oraz problemami współczesnego świata;posiada zasób wiedzy i umiejętności znacznie wykraczające poza standardy określone programem nauczania;bierze aktywny udział w  życiu szkoły oraz angażuje się w życie społeczne i polityczne swojej wspólnoty lokalnej,</w:t>
      </w:r>
    </w:p>
    <w:p>
      <w:pPr>
        <w:pStyle w:val="Styl"/>
        <w:widowControl w:val="false"/>
        <w:suppressAutoHyphens w:val="true"/>
        <w:autoSpaceDE w:val="false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-</w:t>
      </w:r>
      <w:r>
        <w:rPr>
          <w:b w:val="false"/>
          <w:bCs w:val="false"/>
          <w:color w:val="000000"/>
          <w:kern w:val="2"/>
          <w:lang w:bidi="he-IL"/>
        </w:rPr>
        <w:t>potrafi szybko i samodzielnie rozwiązywać postawione przed nim zadania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posiada umiejętność zastosowania zdobytej wiedzy w nowych sytuacjach poznawczych, potrafi dokonywać syntezy i analizy materiału rzeczowego,dokonuje świadomych uargumentowanych wyborów</w:t>
      </w:r>
    </w:p>
    <w:p>
      <w:pPr>
        <w:pStyle w:val="Styl"/>
        <w:bidi w:val="0"/>
        <w:jc w:val="left"/>
        <w:rPr>
          <w:b/>
          <w:b/>
          <w:bCs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 xml:space="preserve">- podejmuje się wykonywania prac dodatkowych proponowanych przez nauczyciela </w:t>
      </w:r>
    </w:p>
    <w:p>
      <w:pPr>
        <w:pStyle w:val="Styl"/>
        <w:bidi w:val="0"/>
        <w:jc w:val="left"/>
        <w:rPr>
          <w:b/>
          <w:b/>
          <w:bCs/>
          <w:color w:val="FF0000"/>
          <w:kern w:val="2"/>
          <w:lang w:bidi="he-IL"/>
        </w:rPr>
      </w:pPr>
      <w:r>
        <w:rPr>
          <w:b/>
          <w:bCs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BARDZO DOBRY (5):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uczeń posiada wiedzę określoną programem w stopniu doskonałym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 posiada umiejętność zastosowania zdobytej wiedzy w nowych sytuacjach poznawczych, potrafi dokonywać syntezy i analizy materiału rzeczowego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jest systematyczny na zajęciach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dobrze współpracuje w grupie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myśli wyraża w sposób jasny i precyzyjny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DOBRY (4):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uczeń opanował wiedzę określoną programem w stopniu dobrym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potrafi wykorzystać posiadana wiedzę w procesie dalszego kształcenia i w zyciu codziennym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jest aktywny na zajęciach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DOSTATECZNA (3):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uczeń dysponuje w stopniu dostatecznym zasobem wiedzy przewidzianej przez program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potrafi wykonać polecenia o średnim stopniu trudności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wypowiada się nie zawsze precyzyjnie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ma kłopoty w pracy w grupie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uczestniczy w procesie kształcenia w stopniu zadowalającym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DOPUSZCZAJĄCA (2):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uczeń nie opanował w sposób dostateczny materiału przewidzianego programem a jego wiedza ma poważne luki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przy pomocy nauczyciela jest w stanie zrealizować polecenia wymagające zastosowania posiadanej wiedzy; nie jest jednak zdolny do samodzielnego wykorzystywania zdobytej wiedzy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pracuje w grupie kontrolowany przez nauczyciela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OCENA NIEDOSTATECZNA (1):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uczeń nie opanował wiedzy i umiejętności w zakresie umożliwiającym mu dalsze kształcenie w przedmiocie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nawet przy pomocy nauczyciela nie potrafi wykonać prostych zadań,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00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 nie wykazuje chęci do współpracy ani z nauczycielem, ani z kolegami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000000"/>
          <w:kern w:val="2"/>
          <w:lang w:bidi="he-IL"/>
        </w:rPr>
        <w:t>-nie jest w najmniejszym stopniu zainteresowany przedmiotem</w:t>
      </w:r>
    </w:p>
    <w:p>
      <w:pPr>
        <w:pStyle w:val="Styl"/>
        <w:bidi w:val="0"/>
        <w:jc w:val="left"/>
        <w:rPr>
          <w:b w:val="false"/>
          <w:b w:val="false"/>
          <w:bCs w:val="false"/>
          <w:color w:val="FF0000"/>
          <w:kern w:val="2"/>
          <w:lang w:bidi="he-IL"/>
        </w:rPr>
      </w:pPr>
      <w:r>
        <w:rPr>
          <w:b w:val="false"/>
          <w:bCs w:val="false"/>
          <w:color w:val="FF0000"/>
          <w:kern w:val="2"/>
          <w:lang w:bidi="he-IL"/>
        </w:rPr>
      </w:r>
    </w:p>
    <w:p>
      <w:pPr>
        <w:pStyle w:val="Sty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Dostosowanie wymagań dla uczniów z opiniami PPP:</w:t>
      </w:r>
    </w:p>
    <w:p>
      <w:pPr>
        <w:pStyle w:val="Normalny13"/>
        <w:numPr>
          <w:ilvl w:val="0"/>
          <w:numId w:val="0"/>
        </w:numPr>
        <w:ind w:left="0" w:right="0" w:hanging="0"/>
        <w:jc w:val="both"/>
        <w:rPr/>
      </w:pPr>
      <w:r>
        <w:rPr/>
        <w:t>Nauczyciel jest zobowiązany na podstawie pisemnej opinii poradni psychologiczno – pedagogicznej  lub innej poradni specjalistycznej dostosować wymagania edukacyjne w stosunku do ucznia, u którego stwierdzono deficyty rozwojowe uniemożliwiające sprostanie wymaganiom edukacyjnym wynikającym z programu naucz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280" w:after="0"/>
        <w:ind w:left="900" w:right="0" w:hanging="360"/>
        <w:rPr/>
      </w:pPr>
      <w:r>
        <w:rPr/>
        <w:t xml:space="preserve">uczeń z dysortografią - ocenia się wyłącznie treść merytoryc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/>
      </w:pPr>
      <w:r>
        <w:rPr/>
        <w:t xml:space="preserve">uczeń z dysgrafią i dysleksj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right="0" w:hanging="360"/>
        <w:rPr/>
      </w:pPr>
      <w:r>
        <w:rPr/>
        <w:t xml:space="preserve">uczniowi przysługuje wydłużony limit czasu na pisa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right="0" w:hanging="360"/>
        <w:rPr/>
      </w:pPr>
      <w:r>
        <w:rPr/>
        <w:t xml:space="preserve">brudnopis może być traktowany na prawach czystopis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right="0" w:hanging="360"/>
        <w:rPr/>
      </w:pPr>
      <w:r>
        <w:rPr/>
        <w:t xml:space="preserve">prace domowe mogą być wykonywane z wykorzystaniem komputer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right="0" w:hanging="360"/>
        <w:rPr/>
      </w:pPr>
      <w:r>
        <w:rPr/>
        <w:t xml:space="preserve">niektóre sprawdziany pisemne mogą być na prośbę ucznia zastąpione odpowiedzią ust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right="0" w:hanging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  <w:t xml:space="preserve">innego typu schorzenia - zgodnie z zaleceniami poradni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3">
    <w:name w:val="Normalny +13"/>
    <w:basedOn w:val="Normal"/>
    <w:qFormat/>
    <w:pPr>
      <w:numPr>
        <w:ilvl w:val="0"/>
        <w:numId w:val="6"/>
      </w:numPr>
      <w:ind w:left="-28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3:00Z</dcterms:created>
  <dc:creator>Benia</dc:creator>
  <dc:description/>
  <dc:language>en-US</dc:language>
  <cp:lastModifiedBy/>
  <dcterms:modified xsi:type="dcterms:W3CDTF">2019-01-20T18:51:03Z</dcterms:modified>
  <cp:revision>15</cp:revision>
  <dc:subject/>
  <dc:title/>
</cp:coreProperties>
</file>